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на проведение аттестации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в Ростехнадзоре на 08 августа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430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1990"/>
              <w:gridCol w:w="1559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ая газов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знец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усельников Виктор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пифанов Юрий Тимоф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 “Гороховецкая мануфакту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митриева Татьяна Вале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охраны труда, экологии и обеспечения производств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Владимирский комбинат хлебопродуктов “Мукомо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СТ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8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ИЙ ЗАВОД ЖЕЛЕЗОБЕТОННЫХ ИЗДЕЛ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убец Геннади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Импуль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стратов Илья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7., Б.7.4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дин Александ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СП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ОЛЬЧУГИНСКИЙ ЗАВОД СПЕЦИАЛЬНЫХ СПЛАВ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ронов Ива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цеха по производству (ЛП)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ромце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 “Гороховецкая мануфакту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нкевич Григор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Владимирский комбинат хлебопродуктов “Мукомо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СТ Алекс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8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ЗЕБ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вдокимов Серг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ясоперерабатывающий комплекс “Турмяс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иселев Денис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НАУЧНО-ПРОИЗВОДСТВЕННОЕ ОБЪЕДИНЕНИЕ “МУРОМЭНЕРГ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нин Вячеслав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СОТ и НБ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БАГАЖНИК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ачук Игорь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ГАЗПРОМ ГАЗОРАСПРЕДЕЛЕНИЕ 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льхова Елена Конста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ебно-методического центр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СКИЙ ЗАВОД РАДИОИЗМЕРИТЕЛЬНЫХ ПРИБОР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деева Людмил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ая складом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СКИЙ ЗАВОД РАДИОИЗМЕРИТЕЛЬНЫХ ПРИБОР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жев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сударственное бюджетное учреждение здравоохранения Владимирской области “Городская клиническая больница скорой медицинской помощи г. Владими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бдулаев Абакар Эльбру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врач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“Владимирский” ПА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дыкин Андрей Эдуар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района котельных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08:00Z</dcterms:created>
  <dc:creator>Admin</dc:creator>
  <dc:description/>
  <cp:keywords/>
  <dc:language>en-US</dc:language>
  <cp:lastModifiedBy>Admin</cp:lastModifiedBy>
  <dcterms:modified xsi:type="dcterms:W3CDTF">2025-08-06T08:08:00Z</dcterms:modified>
  <cp:revision>2</cp:revision>
  <dc:subject/>
  <dc:title/>
</cp:coreProperties>
</file>